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ITICA DELLA QUALITA’</w:t>
      </w:r>
    </w:p>
    <w:p>
      <w:pPr>
        <w:pStyle w:val="Normal"/>
        <w:ind w:left="-567" w:right="-568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Arzignano (VI), 19-5-22.</w:t>
      </w:r>
    </w:p>
    <w:p>
      <w:pPr>
        <w:pStyle w:val="Normal"/>
        <w:ind w:left="-567" w:right="-568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S.G.L. Service S.r.l. (d’ora in poi, S.G.L. Service) è un’azienda specializzata nella finitura di pellami conto terzi. 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Le lavorazioni principali che esegue sono la stampa, bottalatura e il follonaggio. 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Il nostro principale proposito è distribuire, mediante attrezzature efficienti ed un parco fornitori qualificato, prodotti sicuri, conformi alle leggi di settore e alle aspettative dei clienti: intendiamo offrire alta qualità di prodotto, prezzi competitivi, consegne entro le scadenze concordate nonché una particolare flessibilità operativa in risposta a richieste urgenti e/o particolarmente personalizzate; con la produzione, infatti, curiamo attentamente sia la programmazione dei processi sia le richieste dei nostri clienti. Oltre a ciò, poniamo particolare attenzione ad una produzione sostenibile, finalizzata alla tutela ambientale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Per poter concretizzare tale proposito, abbiamo deciso di istituire e mantenere un Sistema di Gestione Qualità in conformità alla norma ISO 9001:2015 e aderente ai requisiti del Protocollo Subcontractor di Leather Working Group (LWG)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Perseguiamo infatti, nel rispetto delle pertinenti prescrizioni legali in vigore: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- il miglioramento delle nostre prestazioni con i Clienti, in termini di servizio e di prodotto forniti,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- il miglioramento delle nostre prestazioni </w:t>
      </w:r>
      <w:r>
        <w:rPr>
          <w:bCs/>
          <w:sz w:val="18"/>
          <w:szCs w:val="18"/>
        </w:rPr>
        <w:t>ambientali, sia aziendali che di prodotto,</w:t>
      </w:r>
      <w:r>
        <w:rPr>
          <w:sz w:val="18"/>
          <w:szCs w:val="18"/>
        </w:rPr>
        <w:t xml:space="preserve"> 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- l’incremento del livello di </w:t>
      </w:r>
      <w:r>
        <w:rPr>
          <w:bCs/>
          <w:sz w:val="18"/>
          <w:szCs w:val="18"/>
        </w:rPr>
        <w:t>Sicurezza</w:t>
      </w:r>
      <w:r>
        <w:rPr>
          <w:sz w:val="18"/>
          <w:szCs w:val="18"/>
        </w:rPr>
        <w:t xml:space="preserve"> nei nostri luoghi di lavoro,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- le migliori gestioni coerenti con i criteri normativi internazionali e nazionali sui diritti umani e sulla legislazione in materia di lavoro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amo convinti, infatti, della possibile efficiente ed efficace integrazione delle gestioni per la Qualità, per l’Ambiente, per la Sicurezza nei luoghi di lavoro e per l’Etica in un unico </w:t>
      </w:r>
      <w:r>
        <w:rPr>
          <w:bCs/>
          <w:sz w:val="18"/>
          <w:szCs w:val="18"/>
        </w:rPr>
        <w:t>sistema di gestione aziendale</w:t>
      </w:r>
      <w:r>
        <w:rPr>
          <w:sz w:val="18"/>
          <w:szCs w:val="18"/>
        </w:rPr>
        <w:t>.</w:t>
      </w:r>
    </w:p>
    <w:p>
      <w:pPr>
        <w:pStyle w:val="Normal"/>
        <w:ind w:right="-568" w:hanging="0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In riferimento alla gestione ambientale ed alle sfide vitali che essa propone a livello globale, S.G.L. Service mira in generale a: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a)  operare in ottemperanza dei propri obblighi di legge ambientali; 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 ottimizzare le proprie performance ambientali a parità di prodotto lavorato; 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 utilizzare fonti energetiche rinnovabili; 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 xml:space="preserve">d)  gestire i propri rifiuti in base alla gerarchia ridurre-riutilizzare-riciclare-recuperare-smaltire; 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e) mantenere e ricercare un continuo miglioramento delle attività e dei processi, una maggior redditività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In considerazione dello Standard LWG Subcontractor, i ns. primi impegni concreti sono relativi a: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- il coinvolgimento dei ns. clienti nella sostituzione dei prodotti tradizionali con prodotti realizzati in modo più sostenibile e consapevole;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- il perseguimento delle migliori tecnologie disponibili ed economicamente praticabili per contenere i rifiuti derivanti dai ns. processi produttivi.</w:t>
      </w:r>
    </w:p>
    <w:p>
      <w:pPr>
        <w:pStyle w:val="Normal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La Direzione di S.G.L. Service pertanto: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- si impegna a perseguire il miglioramento continuo dell’efficacia del Sistema di Gestione, mantenendo una struttura appropriata per tutto il ciclo di vita dei nostri prodotti e definendo, oltre il rispetto della legislazione vigente applicabile, adeguati Obiettivi e Programmi per il raggiungimento;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- assicura che la presente Politica sia diffusa, compresa e condivisa ad ogni livello aziendale, nonché divulgata presso clienti, fornitori, enti terzi interessati e lungo la filiera di pertinenza nonché periodicamente riesaminata;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- ricerca costantemente l’adozione delle innovazioni tecnologiche più funzionali alle esigenze del mercato;</w:t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- destina adeguate risorse umane e finanziarie alla realizzazione della Politica medesima nonché al raggiungimento degli obiettivi necessari per applicarla.</w:t>
      </w:r>
    </w:p>
    <w:p>
      <w:pPr>
        <w:pStyle w:val="Normal"/>
        <w:ind w:left="-284" w:right="-568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Per tutto quanto sopra, privilegiamo clienti che intendano costituirsi parte integrante ed effettiva dell’attività di S.G.L. Service e che perseguano con noi traguardi di reciproco e continuativo miglioramento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Ci proponiamo, altresì, ai nostri clienti come partner tecnico-commerciale, cui rivolgersi costantemente per ogni necessità.</w:t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sz w:val="18"/>
          <w:szCs w:val="18"/>
        </w:rPr>
        <w:t>Riteniamo, infine, che l’attività di sensibilizzazione, formazione, informazione ed addestramento di tutto il personale sulle tematiche di gestione, ambientali in particolare, sui nuovi sviluppi tecnologici e sulle tecniche statistiche sia indispensabile al buon funzionamento del Sistema; pertanto, svolgiamo con regolarità incontri informativi, formativi e di addestramento con dipendenti e collaboratori e ne verifichiamo l’efficacia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Intendiamo monitorare costantemente i nostri processi organizzativi attraverso il sistematico svolgimento di audit interni, la gestione delle non conformità rilevate e l’applicazione di opportune azioni correttive e preventive.</w:t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CDA di S.G.L. Service S.r.l.</w:t>
      </w:r>
    </w:p>
    <w:p>
      <w:pPr>
        <w:pStyle w:val="Normal"/>
        <w:ind w:left="-567" w:right="-56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right="-5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rfer">
    <w:altName w:val="Courier New"/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7030" cy="866775"/>
          <wp:effectExtent l="0" t="0" r="0" b="0"/>
          <wp:docPr id="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577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ahoma" w:hAnsi="Tahoma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urfer;Courier New" w:hAnsi="Surfer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urfer;Courier New" w:hAnsi="Surfer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urfer;Courier New" w:hAnsi="Surfer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>
      <w:color w:val="CCFFC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830" w:hanging="83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120"/>
    </w:pPr>
    <w:rPr>
      <w:sz w:val="2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color w:val="FF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5:00Z</dcterms:created>
  <dc:creator>Ing. Domenico Cecchetto</dc:creator>
  <dc:description/>
  <cp:keywords/>
  <dc:language>en-US</dc:language>
  <cp:lastModifiedBy>Silvia</cp:lastModifiedBy>
  <cp:lastPrinted>2016-09-21T08:45:00Z</cp:lastPrinted>
  <dcterms:modified xsi:type="dcterms:W3CDTF">2023-07-10T10:24:00Z</dcterms:modified>
  <cp:revision>7</cp:revision>
  <dc:subject/>
  <dc:title>TIPOLOGIA</dc:title>
</cp:coreProperties>
</file>